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Courier New" w:hAnsi="Courier New" w:eastAsia="Courier New" w:cs="Courier New"/>
          <w:b/>
          <w:b/>
          <w:bCs/>
          <w:lang w:val="en-GB"/>
        </w:rPr>
      </w:pPr>
      <w:r>
        <w:rPr>
          <w:rFonts w:eastAsia="Courier New" w:cs="Courier New" w:ascii="Courier New" w:hAnsi="Courier New"/>
          <w:b/>
          <w:bCs/>
          <w:sz w:val="24"/>
          <w:szCs w:val="24"/>
          <w:lang w:val="en-GB"/>
        </w:rPr>
        <w:t>THE NEW PSIONIC SYSTEM.</w:t>
      </w:r>
    </w:p>
    <w:p>
      <w:pPr>
        <w:pStyle w:val="Normal"/>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has the hit point and THAC0 tables of a Thief, but uses the saving throw, experience point/level and proficiency tables of a wizard. Psionicists get a +2 save vs. Enchantment/Charm spell or anything that affects the mind, and a +4 save vs. psionics. To be a psionicist a character must have and Intelligence and Wisdom score of 14 or more. They may use any one handed weapon, and light crossbows and staffs as well as bucklers and small shields. For armour they may wear up to studded leather, or elven chain mail, or a plate breast plate and back (AC 6) Psionicists have three grades of power, which is based on their level, that allow access to more potent abilities as they increase in levels--Initiate: Levels 1-6 Adept: Levels 7-12 Master: Level 13+  (See the tables below, these show what powers are available at each grade).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b/>
          <w:bCs/>
          <w:lang w:val="en-GB"/>
        </w:rPr>
        <w:t>PSIONIC STRENGTH POINT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has 3 PSPs per level (Psionic Strength Points), plus 1 PSP per point of Wisdom and Intelligence over 14, so a 1st level psionicist with 18 Wisdom and 17 Intelligence would have 10 PSPs, and a 10th-level psionicist with 16 Wisdom and Intelligence has 34 PSPs. These PSPs are used to create his powers.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 xml:space="preserve">POWER LEVELS AND PSP COST  </w:t>
      </w:r>
    </w:p>
    <w:p>
      <w:pPr>
        <w:pStyle w:val="Normal"/>
        <w:rPr>
          <w:rFonts w:ascii="Courier New" w:hAnsi="Courier New" w:eastAsia="Courier New" w:cs="Courier New"/>
          <w:lang w:val="en-GB"/>
        </w:rPr>
      </w:pPr>
      <w:r>
        <w:rPr>
          <w:rFonts w:eastAsia="Courier New" w:cs="Courier New" w:ascii="Courier New" w:hAnsi="Courier New"/>
          <w:lang w:val="en-GB"/>
        </w:rPr>
        <w:t xml:space="preserve">Powers are split into three levels: Initiate, Adept and Master.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Initiate powers cost 1 PSPs to use, Adept powers cost 2 PSPs,  Master powers cost 3 PSP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b/>
          <w:bCs/>
          <w:lang w:val="en-GB"/>
        </w:rPr>
        <w:t>WILD TALENT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Wild Talents have 1 PSP per level plus 1 per point of Wisdom and Intelligence over 14, do not get extra attacks at high level, and can only gain new abilities by DMs discretion. Wild talents roll d20, 1-9 one initiate ability 11-16 two initiate abilities 17-19 three abilities(1 adept, 2 initiate)  20 four abilities. (2 adept, 2 initiate)  </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PSIONIC CREATURES</w:t>
      </w:r>
    </w:p>
    <w:p>
      <w:pPr>
        <w:pStyle w:val="Normal"/>
        <w:rPr>
          <w:rFonts w:ascii="Courier New" w:hAnsi="Courier New" w:eastAsia="Courier New" w:cs="Courier New"/>
          <w:lang w:val="en-GB"/>
        </w:rPr>
      </w:pPr>
      <w:r>
        <w:rPr>
          <w:rFonts w:eastAsia="Courier New" w:cs="Courier New" w:ascii="Courier New" w:hAnsi="Courier New"/>
          <w:lang w:val="en-GB"/>
        </w:rPr>
        <w:t>The DM will have to decide whether a creature has the mental strength of a psionicist (like a mind flayer), or weaker powers equivalent to a Wild Talent (such as most Githyanki), and give them appropriate powers, generally at the same level as their Hit Dice. Note that many creatures are rated as having a certain level equal to apsionicst, mind flayers are for example are treated as 10th level psioncist, and they should be treated as such.</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REGAINING PSP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PSPs are regained by a night's sleep or by using the Meditation proficiency (ie no activity at all and concentration). Less rest means less PSPs restored.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b/>
          <w:bCs/>
          <w:lang w:val="en-GB"/>
        </w:rPr>
        <w:t>USING PSIONIC POWER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o use a psionic power, a psionicist must make the either a Wisdom check or an Intelligence check, whichever is higher. Wild talents must make a successful Intelligence AND a Wisdom check,  a 20 is always a fail. If the power fails, the PSPs are los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GAINING PSIONIC POWER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When a psionicist is created, he knows 1d4+4 Initiate powers. When a character is created, he choses one of the 5 main disciplines (Clairsentience, Psychokinetic, Psychometabolism, Psychoportation and Telepathy) as his primary discipline (his favourite). At each level the character gets a random roll for a new power that the character is allowed access to (1st level PC can only get Initiate powers, 7th from Initiate and Adept and a Master from all three), however, he gets </w:t>
      </w:r>
      <w:r>
        <w:rPr>
          <w:rFonts w:eastAsia="Courier New" w:cs="Courier New" w:ascii="Courier New" w:hAnsi="Courier New"/>
          <w:u w:val="single"/>
          <w:lang w:val="en-GB"/>
        </w:rPr>
        <w:t xml:space="preserve">two </w:t>
      </w:r>
      <w:r>
        <w:rPr>
          <w:rFonts w:eastAsia="Courier New" w:cs="Courier New" w:ascii="Courier New" w:hAnsi="Courier New"/>
          <w:lang w:val="en-GB"/>
        </w:rPr>
        <w:t xml:space="preserve">rolls if he decides to take a power ONLY from his primary discipline (ie he gets 2 powers instead of the usual one). Characters may also research new abilities just like a wizard researching spells (see DMG for details, but a psionicist requires no money, just solitude), but they may  choose to research powers from the tables below. Another way is to spend proficiency slots, a proficiency slot will "buy" an ability, up to the level of power the PC is allowed to use. Psionicists may 'swap' the knowledge of their powers with one another, but one of the characters MUST have Sending to allow communication and few folk WILLINGY let others into their minds EVEN FRIENDS! (ie PCs), and it takes one month of study to do this and a Wisdom and Intelligence check must be made!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b/>
          <w:bCs/>
          <w:lang w:val="en-GB"/>
        </w:rPr>
        <w:t>Psionic attack modes</w:t>
      </w:r>
      <w:r>
        <w:rPr>
          <w:rFonts w:eastAsia="Courier New" w:cs="Courier New" w:ascii="Courier New" w:hAnsi="Courier New"/>
          <w:lang w:val="en-GB"/>
        </w:rPr>
        <w:t xml:space="preserve"> are special powers, that can be learned just like the others. However, these are the primary weapons of a psionicist, just like a warrior, a psionicist can make more attacks with these powers each round if they are high level. </w:t>
      </w:r>
    </w:p>
    <w:p>
      <w:pPr>
        <w:pStyle w:val="Normal"/>
        <w:rPr>
          <w:rFonts w:ascii="Courier New" w:hAnsi="Courier New" w:eastAsia="Courier New" w:cs="Courier New"/>
          <w:lang w:val="en-GB"/>
        </w:rPr>
      </w:pPr>
      <w:r>
        <w:rPr>
          <w:rFonts w:eastAsia="Courier New" w:cs="Courier New" w:ascii="Courier New" w:hAnsi="Courier New"/>
          <w:lang w:val="en-GB"/>
        </w:rPr>
        <w:t xml:space="preserve">1st-6th level: 2/1 7th-12th: 3/1  13--18th: 4/1  19--24th: 5/1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Note that attack modes cost the listed PSP amount for EACH attack made with them in a round! AND ONLY A PSIONICIST GETS MORE THAN ONE ATTACK PER ROUND! Wild talents only get 1 attack per roun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Psionic attack modes are also special in that they can damage a psionic creature's number of PSPs, if they fail appropriate saving throws. Psionic creatures that have any PSPs remaining CANNOT be affected by most forms of Telepathic abilities, except the PSP damage inflicted by failed saves vs. attack modes. The exception to this are powers that affect the character himself , obviously.  For example, a psionicist wants to use Charm Person on a character who's a wild talent with 5 PSPs, the psionicist first uses, for example, Id Insinuation on round 1, this inflicts 8 PSP damage, the wild talent now has no PSPs left, his mind is 'open' and can be attacked by Charm Person on the next and following round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can SPECIALIZE with attack modes just as a warrior can, by spending 2 proficiency slots on a SPECIFIC form of attack mode, ie Psionic Blast, the psionicist's number of attacks each round increases! </w:t>
      </w:r>
    </w:p>
    <w:p>
      <w:pPr>
        <w:pStyle w:val="Normal"/>
        <w:rPr>
          <w:rFonts w:ascii="Courier New" w:hAnsi="Courier New" w:eastAsia="Courier New" w:cs="Courier New"/>
          <w:lang w:val="en-GB"/>
        </w:rPr>
      </w:pPr>
      <w:r>
        <w:rPr>
          <w:rFonts w:eastAsia="Courier New" w:cs="Courier New" w:ascii="Courier New" w:hAnsi="Courier New"/>
          <w:lang w:val="en-GB"/>
        </w:rPr>
        <w:t>1--6th level: 3/1 attacks a round; 7--12th level: 4/1 attacks a round; 13-18th level: 5/1 attacks/round; 19--24th: 6 attacks/round.</w:t>
      </w:r>
    </w:p>
    <w:p>
      <w:pPr>
        <w:pStyle w:val="Normal"/>
        <w:rPr>
          <w:rFonts w:ascii="Courier New" w:hAnsi="Courier New" w:eastAsia="Courier New" w:cs="Courier New"/>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Subtle attacks:</w:t>
      </w:r>
      <w:r>
        <w:rPr>
          <w:rFonts w:eastAsia="Courier New" w:cs="Courier New" w:ascii="Courier New" w:hAnsi="Courier New"/>
          <w:lang w:val="en-GB"/>
        </w:rPr>
        <w:t xml:space="preserve"> A psionic creature can attack try to attack victims without their knowing it, if the victim fails a save vs. spells adjusted by Wisdom, he does not know he's been attacked. However, NO special damage, beyond reducing PSPs, is inflicted, as the psionicist is merely 'burrowing' into their mind to attack later.</w:t>
      </w:r>
    </w:p>
    <w:p>
      <w:pPr>
        <w:pStyle w:val="Normal"/>
        <w:rPr>
          <w:rFonts w:ascii="Courier New" w:hAnsi="Courier New" w:eastAsia="Courier New" w:cs="Courier New"/>
          <w:lang w:val="en-GB"/>
        </w:rPr>
      </w:pPr>
      <w:r>
        <w:rPr>
          <w:rFonts w:eastAsia="Courier New" w:cs="Courier New" w:ascii="Courier New" w:hAnsi="Courier New"/>
          <w:u w:val="single"/>
          <w:lang w:val="en-GB"/>
        </w:rPr>
        <w:t>MIND THRUST</w:t>
      </w:r>
      <w:r>
        <w:rPr>
          <w:rFonts w:eastAsia="Courier New" w:cs="Courier New" w:ascii="Courier New" w:hAnsi="Courier New"/>
          <w:lang w:val="en-GB"/>
        </w:rPr>
        <w:t xml:space="preserve"> (Initiate) Cost: 1 PSP Range: 90 yards. Victim must save vs. spells (adjusted by Wisdom) or loses the use of 1 random ability (a language other than its native tongue,  proficiency, a specific psionic ability, weapon skill, a specific memorized spell, breath weapon etc) for 1d6 days, but not basic or movement abilities (a goblin could forget how to us a spear, but not how to speak or move). Against a psionic creature, a failed save inflicts 1d4 PSP damage. The power causes the victim to forget things. </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EGO WHIP </w:t>
      </w:r>
      <w:r>
        <w:rPr>
          <w:rFonts w:eastAsia="Courier New" w:cs="Courier New" w:ascii="Courier New" w:hAnsi="Courier New"/>
          <w:lang w:val="en-GB"/>
        </w:rPr>
        <w:t>(Initiate) Cost: 1 PSP Range: 120 yards Victim must save vs. spells (adjusted by Wisdom) or have ALL rolls penalized by -5 for 1d4 rounds, victim can't use any spell above 3rd level or an Adept or Master psionic power. Against a psionic creature a failed save inflicts 2d4 PSP damage. The victim feels pathetic and worthless.</w:t>
      </w:r>
    </w:p>
    <w:p>
      <w:pPr>
        <w:pStyle w:val="Normal"/>
        <w:rPr>
          <w:rFonts w:ascii="Courier New" w:hAnsi="Courier New" w:eastAsia="Courier New" w:cs="Courier New"/>
          <w:lang w:val="en-GB"/>
        </w:rPr>
      </w:pPr>
      <w:r>
        <w:rPr>
          <w:rFonts w:eastAsia="Courier New" w:cs="Courier New" w:ascii="Courier New" w:hAnsi="Courier New"/>
          <w:u w:val="single"/>
          <w:lang w:val="en-GB"/>
        </w:rPr>
        <w:t>ID INSINUATION</w:t>
      </w:r>
      <w:r>
        <w:rPr>
          <w:rFonts w:eastAsia="Courier New" w:cs="Courier New" w:ascii="Courier New" w:hAnsi="Courier New"/>
          <w:lang w:val="en-GB"/>
        </w:rPr>
        <w:t xml:space="preserve"> (Adept) Cost: 2 PSPS  Range: 180 yards Victim must save vs. Spell adjusted by Wisdom or be stunned for 1d4 rounds. Against a psionic creature it inflicts 3d4 PSP damage if the save is failed. This power causes the victim's baser self to emerge, overwhelmed with desires to eat, kill and breed, it takes a while for him to regain control.</w:t>
      </w:r>
    </w:p>
    <w:p>
      <w:pPr>
        <w:pStyle w:val="Normal"/>
        <w:rPr>
          <w:rFonts w:ascii="Courier New" w:hAnsi="Courier New" w:eastAsia="Courier New" w:cs="Courier New"/>
          <w:lang w:val="en-GB"/>
        </w:rPr>
      </w:pPr>
      <w:r>
        <w:rPr>
          <w:rFonts w:eastAsia="Courier New" w:cs="Courier New" w:ascii="Courier New" w:hAnsi="Courier New"/>
          <w:u w:val="single"/>
          <w:lang w:val="en-GB"/>
        </w:rPr>
        <w:t>PSYCHIC CRUSH</w:t>
      </w:r>
      <w:r>
        <w:rPr>
          <w:rFonts w:eastAsia="Courier New" w:cs="Courier New" w:ascii="Courier New" w:hAnsi="Courier New"/>
          <w:lang w:val="en-GB"/>
        </w:rPr>
        <w:t xml:space="preserve"> (Master) Cost: 3 PSPs Range:  50 yards Victim must save vs. Paralyzation or take 2d8 hp and be paralyzed for the rest of that round. Inflicts 4d4 PSP damage on a psionic creature that fails its save. Causes victim's nervous system to fire uncontrollably, causing vicious spasms, they also can't think.</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PSIONIC BLAST </w:t>
      </w:r>
      <w:r>
        <w:rPr>
          <w:rFonts w:eastAsia="Courier New" w:cs="Courier New" w:ascii="Courier New" w:hAnsi="Courier New"/>
          <w:lang w:val="en-GB"/>
        </w:rPr>
        <w:t>(Master) Cost: 3 PSPs Range: 60 yards. Victim must save vs. Spells (adjusted by Wisdom) or lose half their current hit points, except for victims with only 20 or fewer hit point, if they fail they are automatically reduced to 0 hp. This loss is purely stun damage and will be recovered in one turn. However, a victim reduced to 0 hp or below will be rendered deeply unconcious for 1d100 hours, a save vs. spell will reduce this time by half. Against a psionic creature, a failed save inflicts 5d4 PSP damage. This power is a massive mental barrage of devastating power that tries to completely overwhelm the victim's mi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There are 5 main disciplines of psionic abilities:</w:t>
      </w: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lang w:val="en-GB"/>
        </w:rPr>
        <w:t>Clairsentience (dealing with knowledge and investigation) Psychokinesis (Manipulating the physical world) Psychometabolism (affecting creatures' bodies) Psychoportation (dealing with movement) and Telepathy (dealing with affecting creatures' minds). When a character is created, he choses one of these as his primary discipline (his favourite), when he goes up a level, he gets two rolls if he decides to take a power from his primary discipline, (ie 2 powers instead of the usual one).</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Many psionic powers duplicate those of magic, however, Detect Magic and similar spells will not detect psionics, a True Seeing would show some strange force at work though. A psionicist merely needs to look at a target and think, he has no modifiers to his initiative, his speed factor is effectively 0. However, psionics is generally weaker than magic, magic relies on vast, external forces while a psionicist has only the powers of his own mind. In a contest, psionics frequently loses against magic, except when dealing with the mind or manipulating matter on a small scale, in such cases only an enchanter or transmuter is a psionicist's equal and even then its generally a draw.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Psionics are not affected by deadmagic areas, but antimagic areas and spells will prevent psionics from working and PSPs being spent. Note that Minor Globe of Invulnerability and similar spells have NO effect on pisonics! They only stop magic!</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Most psionic powers duplicate spells, to make it simpler for folk to use psionics, the following lists of psionic abilities are taken from the Player's Handbook spell lists. A psionicist uses them at the same level of effect etc. as an equivalent wizard or cleric. Note that spells and psionics work very differently, I haven't time to go into individual detail. The numbers marked are for random rolls. Note that some powers are duplicated in different disciplines, this is because they achieve much the same thing, but through different means.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ypically, Initate powers are like 1-3rd level spells, Adept 4-6th, and master 7-9th. There are some exceptions, somethings are easier for psionicists, others more difficul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n important note, many psionic powers are ended if the psionicist is rendered unconcious or killed, as the powers are sustained by his mind. This mainly applies to Psychokinesis powers, not psychometabolic (since the effect has already occured in the victim), charms are weakened slightly when the psionicist is unconcious, but not broken unless he's dead. </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jc w:val="center"/>
        <w:rPr>
          <w:rFonts w:ascii="Courier New" w:hAnsi="Courier New" w:eastAsia="Courier New" w:cs="Courier New"/>
          <w:lang w:val="en-GB"/>
        </w:rPr>
      </w:pPr>
      <w:r>
        <w:rPr>
          <w:rFonts w:eastAsia="Courier New" w:cs="Courier New" w:ascii="Courier New" w:hAnsi="Courier New"/>
          <w:b/>
          <w:bCs/>
          <w:sz w:val="28"/>
          <w:szCs w:val="28"/>
          <w:lang w:val="en-GB"/>
        </w:rPr>
        <w:t>INITIATE</w:t>
      </w:r>
    </w:p>
    <w:p>
      <w:pPr>
        <w:pStyle w:val="Normal"/>
        <w:jc w:val="center"/>
        <w:rPr>
          <w:rFonts w:ascii="Courier New" w:hAnsi="Courier New" w:eastAsia="Courier New" w:cs="Courier New"/>
          <w:b/>
          <w:b/>
          <w:bCs/>
          <w:sz w:val="28"/>
          <w:szCs w:val="28"/>
          <w:lang w:val="en-GB"/>
        </w:rPr>
      </w:pPr>
      <w:r>
        <w:rPr>
          <w:rFonts w:eastAsia="Courier New" w:cs="Courier New" w:ascii="Courier New" w:hAnsi="Courier New"/>
          <w:b/>
          <w:bCs/>
          <w:sz w:val="28"/>
          <w:szCs w:val="28"/>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Clairsentience: </w:t>
      </w:r>
      <w:r>
        <w:rPr>
          <w:rFonts w:eastAsia="Courier New" w:cs="Courier New" w:ascii="Courier New" w:hAnsi="Courier New"/>
          <w:lang w:val="en-GB"/>
        </w:rPr>
        <w:t xml:space="preserve"> (1)Comprehend Languages  (2)Detect Evil  (3)Detect Invisibility  (4)Know Alignment (5)Locate Object  (6)Clairaudience  (7)Clairvoyance   (8)Delude (9)Non-Detection (10)Detect Poison (11) Speak with Animals (12) Detect Psionics (similar to Detect Magic)</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Psychokinesis:</w:t>
      </w:r>
      <w:r>
        <w:rPr>
          <w:rFonts w:eastAsia="Courier New" w:cs="Courier New" w:ascii="Courier New" w:hAnsi="Courier New"/>
          <w:lang w:val="en-GB"/>
        </w:rPr>
        <w:t xml:space="preserve"> (</w:t>
      </w:r>
      <w:r>
        <w:rPr>
          <w:rFonts w:eastAsia="Courier New" w:cs="Courier New" w:ascii="Courier New" w:hAnsi="Courier New"/>
          <w:i/>
          <w:iCs/>
          <w:lang w:val="en-GB"/>
        </w:rPr>
        <w:t>ALL creatures with Psychokinesis powers have Telekinesis in addition to any others</w:t>
      </w:r>
      <w:r>
        <w:rPr>
          <w:rFonts w:eastAsia="Courier New" w:cs="Courier New" w:ascii="Courier New" w:hAnsi="Courier New"/>
          <w:lang w:val="en-GB"/>
        </w:rPr>
        <w:t>)  (1)Affect Normal Fires (2)Audible Glamer (3)Burning Hands  (4)Feather Fall  (5)Hold Portal (6)Mending  (7)Shield (doesn't affect Magic Missile spells) (8)Shocking Grasp  (9)Unseen Servant   (10)Ventriloquism   (11)Blur (not an illusion) (12)Darkness 15' radius  (13)Improved Phantasmal Force (14)Irritation  (15)Knock (16)Levitation     (17)Pyrotechnics (causes a small, non-magic item to burn up)  (18)Shatter (19)Gust of Wind  (20)Protection from Normal Missiles   (21)Slow (1 victim only)  (21)Wind Wall (22)Shout (23)Entangle  (24)Dust Devil   (25)Heat Material (as Heat Metal, but only 1 item affected)  (26)Silence 15' radius  (27)Stone Shape (28)Produce Fire</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Psychometabolism:</w:t>
      </w:r>
      <w:r>
        <w:rPr>
          <w:rFonts w:eastAsia="Courier New" w:cs="Courier New" w:ascii="Courier New" w:hAnsi="Courier New"/>
          <w:lang w:val="en-GB"/>
        </w:rPr>
        <w:t xml:space="preserve"> (1)Enlarge (self only)  (2)Jump (3)Spider Climb  (4)Alter Self   (5)Strength (6)Feign Death   (7)Haste (self only, no aging) (8)Infravision  (9)Vampiric Touch  (10)Water Breathing (11)Cure Light wounds (12)Aid   (13)Hold Person (1 victim only, no save penalty) (14)Contagion (by touch) (15)Slow Poison (16)Barkskin  (17)Resist Fire/Cold  (18)Cure Disease   (19) Cure Deafness  (20)Cure Blindness  (21)Remove Paralysis (by touch)</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Leviate   (2)Blink   (3)Summon Swarm  (4)Summon Insects  (5)Withdraw</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lang w:val="en-GB"/>
        </w:rPr>
        <w:t xml:space="preserve"> </w:t>
      </w:r>
      <w:r>
        <w:rPr>
          <w:rFonts w:eastAsia="Courier New" w:cs="Courier New" w:ascii="Courier New" w:hAnsi="Courier New"/>
          <w:i/>
          <w:iCs/>
          <w:lang w:val="en-GB"/>
        </w:rPr>
        <w:t>(ALL creatures with Telepathy powers get Sending and one free attack mode of Initiate level)</w:t>
      </w:r>
      <w:r>
        <w:rPr>
          <w:rFonts w:eastAsia="Courier New" w:cs="Courier New" w:ascii="Courier New" w:hAnsi="Courier New"/>
          <w:lang w:val="en-GB"/>
        </w:rPr>
        <w:t xml:space="preserve">  (1)Change Self (used on one victim with 0 PSPs left to make psionicist appear as he wishes)  (2)Charm Person  (3)Sleep (4)Spook  (4)Taunt  (5)Blindness (6)Deafness (7)ESP (8)Forget  (9)Invisibilty (10)Ray of Enfeeblement (11)Scare (12)Tasha's U. H. Laughter (13)Hold Person (14)Invisibilty 10' radius  (15)Spectral Force (1 victim, save spells or see etc. what the psionicist wishes) (16)Suggestion (17)Command (18)Invisibilty to Animals (19)Remove Fear</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jc w:val="center"/>
        <w:rPr>
          <w:rFonts w:ascii="Courier New" w:hAnsi="Courier New" w:eastAsia="Courier New" w:cs="Courier New"/>
          <w:lang w:val="en-GB"/>
        </w:rPr>
      </w:pPr>
      <w:r>
        <w:rPr>
          <w:rFonts w:eastAsia="Courier New" w:cs="Courier New" w:ascii="Courier New" w:hAnsi="Courier New"/>
          <w:b/>
          <w:bCs/>
          <w:sz w:val="28"/>
          <w:szCs w:val="28"/>
          <w:lang w:val="en-GB"/>
        </w:rPr>
        <w:t>ADEPT</w:t>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Clairsentience:</w:t>
      </w:r>
      <w:r>
        <w:rPr>
          <w:rFonts w:eastAsia="Courier New" w:cs="Courier New" w:ascii="Courier New" w:hAnsi="Courier New"/>
          <w:lang w:val="en-GB"/>
        </w:rPr>
        <w:t xml:space="preserve"> (1)Detect Scrying (2)Contact Other Plane (3)Legend Lore  (4)True Seeing (5)Commune With Nature (6)Find The Path</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kinesis: </w:t>
      </w:r>
      <w:r>
        <w:rPr>
          <w:rFonts w:eastAsia="Courier New" w:cs="Courier New" w:ascii="Courier New" w:hAnsi="Courier New"/>
          <w:lang w:val="en-GB"/>
        </w:rPr>
        <w:t xml:space="preserve"> </w:t>
      </w:r>
      <w:r>
        <w:rPr>
          <w:rFonts w:eastAsia="Courier New" w:cs="Courier New" w:ascii="Courier New" w:hAnsi="Courier New"/>
          <w:i/>
          <w:iCs/>
          <w:lang w:val="en-GB"/>
        </w:rPr>
        <w:t>(as noted above, ALL creatures with Psychokinesis powers have Telekinesis in addition to any others</w:t>
      </w:r>
      <w:r>
        <w:rPr>
          <w:rFonts w:eastAsia="Courier New" w:cs="Courier New" w:ascii="Courier New" w:hAnsi="Courier New"/>
          <w:lang w:val="en-GB"/>
        </w:rPr>
        <w:t xml:space="preserve">)  (1)Fly   (2)Dig    (3)Fumble  (4)Airy Water  (5)Bigby's Interposing Hand (it's invisible force) (6)Cone of Cold (can be reversed to Cone of Heat, maximum damage of each is 7d4+7 hp)  (7)Distance Distortion    (8)Major Creation (9)Transmute Rock to Sand (similar to rock to mud, but one 10' cube) (10)Wall of Force   (11)Bigby's Forceful Hand (it's invisible force)  (12)Disintegrate (13)Repulsion  (14)Stone to Flesh  (15) Animate Object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Psychometabolism:</w:t>
      </w:r>
      <w:r>
        <w:rPr>
          <w:rFonts w:eastAsia="Courier New" w:cs="Courier New" w:ascii="Courier New" w:hAnsi="Courier New"/>
          <w:lang w:val="en-GB"/>
        </w:rPr>
        <w:t xml:space="preserve"> (1)Polymorph Self  (2)Stoneskin (self only, 1round/level)  (3)Hold Monster (by touch, 1 target only, no save penalty)  (4)Tenser's Transformation (5)Cure Serious Wounds   (6)Neutralize Poison   (7)Cure Critical Wounds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Fly  (2)Dimension Door   (3)Conjure Elemental    (4)Monster Summoning I to V (monsters are  permanently brought  to wizards area but are not controlled and are probably very angry but don't know who brought them here, have to learn them in ascending order I, then II etc)  (5)Dismissal     (6)Invisisble Stalker     (7)Telepor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b/>
          <w:bCs/>
          <w:lang w:val="en-GB"/>
        </w:rPr>
        <w:t xml:space="preserve"> </w:t>
      </w:r>
      <w:r>
        <w:rPr>
          <w:rFonts w:eastAsia="Courier New" w:cs="Courier New" w:ascii="Courier New" w:hAnsi="Courier New"/>
          <w:i/>
          <w:iCs/>
          <w:lang w:val="en-GB"/>
        </w:rPr>
        <w:t>(As described above, any creature with telepathy powers has Sending and one free attack mode)</w:t>
      </w:r>
      <w:r>
        <w:rPr>
          <w:rFonts w:eastAsia="Courier New" w:cs="Courier New" w:ascii="Courier New" w:hAnsi="Courier New"/>
          <w:lang w:val="en-GB"/>
        </w:rPr>
        <w:t>(1)Charm Monster  (2)Confusion   (3)Contagion (victim thinks he's got disease) (4)Emotion  (5)Enervation (no Dex bonus to save, victim's skills etc are weakened)   (6)Fear     (7)Fire Charm      (8)Fumble (1 victim)  (9)Improved Invisibility   (10)Phantasmal Killer    (11)Curse (reverse of Remove Curse)    (12)Shadow Monsters (affects 1 victim, he thinks they're real if he fails save Spells)    (13)Advanced Illusion (affects everyone in 20' diameter with no PSPs they think its real)   (14)Chaos   (15)Domination   (16)Dream   (17)Feeblemind   (19)Hold Monster   (20)Demand  (21)Eyebite   (22)Geas  (23)Mass Suggestion   (24)Programmed Illusion (everyone in 20' radius whith no PSPs sees what the psionicist wants)</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jc w:val="center"/>
        <w:rPr>
          <w:rFonts w:ascii="Courier New" w:hAnsi="Courier New" w:eastAsia="Courier New" w:cs="Courier New"/>
          <w:b/>
          <w:b/>
          <w:bCs/>
          <w:sz w:val="28"/>
          <w:szCs w:val="28"/>
          <w:lang w:val="en-GB"/>
        </w:rPr>
      </w:pPr>
      <w:r>
        <w:rPr>
          <w:rFonts w:eastAsia="Courier New" w:cs="Courier New" w:ascii="Courier New" w:hAnsi="Courier New"/>
          <w:b/>
          <w:bCs/>
          <w:sz w:val="28"/>
          <w:szCs w:val="28"/>
          <w:lang w:val="en-GB"/>
        </w:rPr>
        <w:t>MASTER</w:t>
      </w:r>
    </w:p>
    <w:p>
      <w:pPr>
        <w:pStyle w:val="Normal"/>
        <w:jc w:val="center"/>
        <w:rPr>
          <w:rFonts w:ascii="Courier New" w:hAnsi="Courier New" w:eastAsia="Courier New" w:cs="Courier New"/>
          <w:b/>
          <w:b/>
          <w:bCs/>
          <w:sz w:val="28"/>
          <w:szCs w:val="28"/>
          <w:lang w:val="en-GB"/>
        </w:rPr>
      </w:pPr>
      <w:r>
        <w:rPr>
          <w:rFonts w:eastAsia="Courier New" w:cs="Courier New" w:ascii="Courier New" w:hAnsi="Courier New"/>
          <w:b/>
          <w:bCs/>
          <w:sz w:val="28"/>
          <w:szCs w:val="28"/>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Clairsentience: </w:t>
      </w:r>
      <w:r>
        <w:rPr>
          <w:rFonts w:eastAsia="Courier New" w:cs="Courier New" w:ascii="Courier New" w:hAnsi="Courier New"/>
          <w:lang w:val="en-GB"/>
        </w:rPr>
        <w:t xml:space="preserve"> (1)Vision   (2)Screen   (3)Foresigh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kinesis: </w:t>
      </w:r>
      <w:r>
        <w:rPr>
          <w:rFonts w:eastAsia="Courier New" w:cs="Courier New" w:ascii="Courier New" w:hAnsi="Courier New"/>
          <w:lang w:val="en-GB"/>
        </w:rPr>
        <w:t xml:space="preserve"> </w:t>
      </w:r>
      <w:r>
        <w:rPr>
          <w:rFonts w:eastAsia="Courier New" w:cs="Courier New" w:ascii="Courier New" w:hAnsi="Courier New"/>
          <w:i/>
          <w:iCs/>
          <w:lang w:val="en-GB"/>
        </w:rPr>
        <w:t>(as noted above, ALL creatures with Psychokinesis powers have Telekinesis in addition to any others</w:t>
      </w:r>
      <w:r>
        <w:rPr>
          <w:rFonts w:eastAsia="Courier New" w:cs="Courier New" w:ascii="Courier New" w:hAnsi="Courier New"/>
          <w:lang w:val="en-GB"/>
        </w:rPr>
        <w:t>)  (1)Bigby's Grasping Hand (invisible force)  (2)Force Cage  (3)Mordenkainen's sword  (3)Power word, Stun (a stunning blow hits victim, but no damage as such)   (4)Reverse Gravity    (5)Bigby's Clenched Fist   (6)Glassteel   (7)Bigby's Crushing Hand  (8)Crystalbrittle    (9)Animate Rock  (10)Blade Barrier (from surrounding materials, like rocks)  (11)Earthquake (12)Fire Storm  (13)Sunray</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metabolism: </w:t>
      </w:r>
      <w:r>
        <w:rPr>
          <w:rFonts w:eastAsia="Courier New" w:cs="Courier New" w:ascii="Courier New" w:hAnsi="Courier New"/>
          <w:lang w:val="en-GB"/>
        </w:rPr>
        <w:t xml:space="preserve"> (1)Duo-Dimension  (2)Finger of Death  (3)Energy Drain (the attacker gets the hit points the victim loses as temporary boost and gets a "glimpse" of any powers etc lost, extra hp are lost after 1 day)  (4)Heal  (5)Regenerate</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Banishment   (2)Monster Summoning V (monsters are  permanently brought  to wizards area but are not controlled and are probably very angry but don't know who brought them here, have to learn these powers in ascending order V, then VI etc)  (3)Duo-Dimension  (4)Phase Door  (5)Teleport Without Error  (6)Maze (7)Astral Spell  (8)Plane Shift  (9)Gate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lang w:val="en-GB"/>
        </w:rPr>
        <w:t xml:space="preserve"> </w:t>
      </w:r>
      <w:r>
        <w:rPr>
          <w:rFonts w:eastAsia="Courier New" w:cs="Courier New" w:ascii="Courier New" w:hAnsi="Courier New"/>
          <w:i/>
          <w:iCs/>
          <w:lang w:val="en-GB"/>
        </w:rPr>
        <w:t>(As described above, any creature with telepathy powers has Sending and one free attack mode)</w:t>
      </w:r>
      <w:r>
        <w:rPr>
          <w:rFonts w:eastAsia="Courier New" w:cs="Courier New" w:ascii="Courier New" w:hAnsi="Courier New"/>
          <w:lang w:val="en-GB"/>
        </w:rPr>
        <w:t>(1)Charm Plants  (2)Binding  (3)Mass Charm  (4)Mind Blank  (5)Power Word Blind  (6)Symbol (30 yard range, 20 foot diameter)</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jc w:val="center"/>
        <w:rPr>
          <w:rFonts w:ascii="Courier New" w:hAnsi="Courier New" w:eastAsia="Courier New" w:cs="Courier New"/>
          <w:lang w:val="en-GB"/>
        </w:rPr>
      </w:pPr>
      <w:r>
        <w:rPr>
          <w:rFonts w:eastAsia="Courier New" w:cs="Courier New" w:ascii="Courier New" w:hAnsi="Courier New"/>
          <w:b/>
          <w:bCs/>
          <w:sz w:val="28"/>
          <w:szCs w:val="28"/>
          <w:lang w:val="en-GB"/>
        </w:rPr>
        <w:t>ABILITIES FROM THE COMPLETE PSIONIC HANDBOOK</w:t>
      </w:r>
    </w:p>
    <w:p>
      <w:pPr>
        <w:pStyle w:val="Normal"/>
        <w:jc w:val="center"/>
        <w:rPr>
          <w:rFonts w:ascii="Courier New" w:hAnsi="Courier New" w:eastAsia="Courier New" w:cs="Courier New"/>
          <w:b/>
          <w:b/>
          <w:bCs/>
          <w:sz w:val="28"/>
          <w:szCs w:val="28"/>
          <w:lang w:val="en-GB"/>
        </w:rPr>
      </w:pPr>
      <w:r>
        <w:rPr>
          <w:rFonts w:eastAsia="Courier New" w:cs="Courier New" w:ascii="Courier New" w:hAnsi="Courier New"/>
          <w:b/>
          <w:bCs/>
          <w:sz w:val="28"/>
          <w:szCs w:val="28"/>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ll Sciences are considered to be of Adept level, and all devotions are Initiate level. Powers generally last for 1 round/level, except where stated otherwise.</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PROBE </w:t>
      </w:r>
      <w:r>
        <w:rPr>
          <w:rFonts w:eastAsia="Courier New" w:cs="Courier New" w:ascii="Courier New" w:hAnsi="Courier New"/>
          <w:lang w:val="en-GB"/>
        </w:rPr>
        <w:t>(Adept) Telepathy  Range: 2 yards Duration: 1 round/level Area of Effect: 1 creature Save: Negate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his psionic ability is used to burrow deep into a victim's mind, if they fail a save vs. spell, rolled each round, the psionicist learns one important fact. Secrets, character class etc can all be learned. It is not infallible, a very wise character can give false information, but it is far from easy.</w:t>
      </w:r>
    </w:p>
    <w:p>
      <w:pPr>
        <w:pStyle w:val="Normal"/>
        <w:rPr>
          <w:rFonts w:ascii="Courier New" w:hAnsi="Courier New" w:eastAsia="Courier New" w:cs="Courier New"/>
          <w:lang w:val="en-GB"/>
        </w:rPr>
      </w:pPr>
      <w:r>
        <w:rPr>
          <w:rFonts w:eastAsia="Courier New" w:cs="Courier New" w:ascii="Courier New" w:hAnsi="Courier New"/>
          <w:u w:val="single"/>
          <w:lang w:val="en-GB"/>
        </w:rPr>
        <w:t>DETONATE</w:t>
      </w:r>
      <w:r>
        <w:rPr>
          <w:rFonts w:eastAsia="Courier New" w:cs="Courier New" w:ascii="Courier New" w:hAnsi="Courier New"/>
          <w:lang w:val="en-GB"/>
        </w:rPr>
        <w:t xml:space="preserve"> (Adept) Psychokinesis Range: 60 yards Duration: Instantaneous Area of effect: 1 item, 8 cubic fee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This power causes an object to explode with shocking force, every creature in 10' radius will take 1d10 hp damage. It cannot be used on creatures (except skeletons and zombies) or permanent magic items. It can affect an object in a creature's hand, but there may be penalties on the psionicist's power check if the object is moving fast.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